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团市委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整体支出绩效评价报告</w:t>
      </w:r>
    </w:p>
    <w:p>
      <w:pPr>
        <w:pStyle w:val="TextBody"/>
        <w:bidi w:val="0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指导全市基层团组织、团干部队伍和团员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研究指导企业、机关事业单位和农村团的工作，促进企事业单位及农村青年的成长成才。不断拓宽在新兴领域的组织和工作覆盖，强化对青年社会组织及新兴青年群体的联系服务和引导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及时掌握各个时期青少年思想状况，根据党的要求和青少年实际，抓好青少年思想政治工作，提高青少年的思想道德品质。统筹服务青年和促进青年发展工作，强化青年发展研究规划、政策争取、资源整合等职能，推动服务青年重点项目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推动共青团工作网络化，大力加强网络新媒体引导和舆论斗争工作，强化网络舆论引导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指导青联工作，组织各界青年开展交流和联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指导学联工作，及时把握大中专学生思想动态，并做好针对性工作，指导大中专学生开展“三下乡”等社会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指导全市少先队工作，抓好少先队辅导员队伍建设，推进少年儿童素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参与监督青少年法规的执行，开展青少年维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协助县市区党委管理好团县市区委的领导班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承办市委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组织架构及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宜办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精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青团宜春市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参照公务员管理单位（正县级），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内设职能部室，分别是办公室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宣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学校少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定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工勤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领导职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书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书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；正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科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委实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挂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实习大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青少年活动中心聘用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度履职总体目标和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贯彻落实中央、省委、市委群团工作精神，围绕全国、全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青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会议提出的目标任务以及全市工作大局，坚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青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的政治性、先进性和群众性，积极履行“服务大局、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工作职能，切实抓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项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积极推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青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整体支出绩效目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纪念五四运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、纪念少先队建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，按照市委、团省委部署要求，策划开展好相关纪念活动。</w:t>
      </w:r>
    </w:p>
    <w:p>
      <w:pPr>
        <w:pStyle w:val="Normal"/>
        <w:ind w:left="158" w:firstLine="62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完善特殊青少年群体关爱服务体系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深入落实《关于进一步深化预防青少年违法犯罪工作的实施意见》，加强与“预青”专项组成员单位的沟通协调和联系合作，联合法院、检察院等部门开展法检开放日、模拟法庭等活动。着力深化有不良行为青少年专门教育，加快推进全国、省、市“双零”社区（村）试点工作，配合市教育局加快推进专门学校建设，督促“阳光班级”规范化运行。深化各级青少年维权岗创建和青少年法治教育基地建设，加强全市中小学法治副校长配备管理和作用发挥。融合“假日课堂”，广泛开展青少年法治、自护、防艾、禁毒等宣传教育。深入实施“情暖童心”共青团关爱农村留守儿童工程，持续深化“希望工程”品牌，广泛凝聚社会大爱，帮扶困难青少年健康成长。</w:t>
      </w:r>
    </w:p>
    <w:p>
      <w:pPr>
        <w:pStyle w:val="Style15"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Helvetica Neue;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３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打好配套改革“组合拳”。</w:t>
      </w:r>
      <w:r>
        <w:rPr>
          <w:rFonts w:ascii="仿宋_GB2312;仿宋" w:hAnsi="仿宋_GB2312;仿宋" w:cs="Helvetica Neue;Times New Roman" w:eastAsia="仿宋_GB2312;仿宋"/>
          <w:color w:val="000000"/>
          <w:sz w:val="32"/>
          <w:szCs w:val="32"/>
        </w:rPr>
        <w:t>纵深推进青联、学联、少先队改革，加强对县级青联的指导和监督，提高青联建设规范化水平。推进从严治会，坚持和完善各项工作制度，切实加强对地方和行业系统青联的统筹协调和分类指导。督促各县市区少工委换届，探索打造团队衔接工作机制，发挥好少先队名师工作室职责，开展结对共建，加强乡镇少先队建设。</w:t>
      </w:r>
    </w:p>
    <w:p>
      <w:pPr>
        <w:pStyle w:val="Normal"/>
        <w:ind w:left="157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推进垃圾分类工程。重点打造“共青团环保示范路”“共青团环保示范小区”等一批“青”字头品牌工程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深入实施“绿动赣鄱”行动。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植树节、世界地球日、世界环境日等，广泛开展绿色出行、团青共建“共青希望林”、禁止烟花爆竹燃放等系列环保实践活动，倡导低碳、绿色、环保生活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式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深化共青团生态文明示范村创建及“保护母亲河”行动，完善构建“河小青”志愿服务体系，常态化开展“我是‘河小青’——巡河护河行动”。</w:t>
      </w:r>
    </w:p>
    <w:p>
      <w:pPr>
        <w:pStyle w:val="Normal"/>
        <w:ind w:left="157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泛开展“青春志愿  创城同行”青年志愿服务活动。充分发挥好创建国家文明城市八支志愿服务队伍作用，开展平安建设、文明旅游、文明出行等活动，有效提高市民素质、提升城市品质。</w:t>
      </w:r>
    </w:p>
    <w:p>
      <w:pPr>
        <w:pStyle w:val="Style16"/>
        <w:ind w:firstLine="96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争做社会治理创新先行者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召开宜春青年志愿者协会换届大会，并以换届为契机，进一步扩大志愿服务队伍，整合社会资源，探索社会化的激励机制，</w:t>
      </w:r>
      <w:r>
        <w:rPr>
          <w:rFonts w:cs="仿宋_GB2312;仿宋" w:eastAsia="仿宋_GB2312;仿宋"/>
          <w:sz w:val="32"/>
          <w:szCs w:val="32"/>
        </w:rPr>
        <w:t>加大对青年志愿服务组织骨干的业务培训力度，做实做强青年志愿服务这个老品牌。</w:t>
      </w:r>
    </w:p>
    <w:p>
      <w:pPr>
        <w:pStyle w:val="Style16"/>
        <w:ind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抓严团干部教育管理。严格落实中央八项规定和团中央“六条规定”精神，进一步落实团干部协管制度，不断加强团干部日常管理监督。建立完善团干部密切联系青年机制，推动团干部深入基层转作风，不当青年官，争做青年友，并当好青年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预算绩效管理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全面分析和综合评价部门整体财政预算资金的使用管理情况，切实提高财政资金使用效益，强化预算支出的责任和效率提供参考依据，根据宜春市财政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要求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度重视预算支出绩效评价工作，认真开展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青团宜春市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整体支出绩效评价工作，并成立了绩效评价小组，组长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团市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涂婷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；副组长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书记彭新建、孙蔚、钟方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；相关部室负责人为整体支出绩效评价领导小组成员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整体绩效评价工作运用目标管理法、结果比较法等科学方法进行客观评价。绩效评价工作小组工作过程主要包括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数据。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整体支出数据的准确性、真实性进行核实，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整体支出情况进行比较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阅资料。查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预算安排、资金管理、经费支出、资产管理等相关文件资料和财务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地查看。现场查看实物资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归纳汇总。对提供的材料及自评报告，结合现场评价情况进行综合分析、归纳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价组对各项评价指标进行分析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部门年度预算安排及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本年支出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01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0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4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基本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4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全部用于为保障单位机构运转、完成日常工作任务而发生的各项支出，包括基本工资、津贴补贴等人员经费以及办公费、印刷费、水电费、办公设备购置费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”经费支出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支出决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4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其中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4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：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项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纪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表彰先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方面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少先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用于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于中小学校思想道德和学校共青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方面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年志愿者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志愿服务和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方面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护母亲河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展“河小青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方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防青少年违法犯罪专项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防青少年违法犯罪和“专门学校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方面；团市委挂职干部补助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挂职干部日常办公经费和饭卡补助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团市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造性开展工作，圆满高效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团省委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委市政府安排部署的各项任务，多项工作受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团省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市委市政府的表彰和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团市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后荣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团省委先进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少先队工作先进单位、贯彻落实《江西省中长期发展规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-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》优秀单位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宜春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绩效考核优秀等次、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安建设（综治工作）先进单位、市公共机构节能工作考核优秀、市信访工作先进单位、市直挂点帮扶新农村（秀美乡村）建设工作先进单位等多项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编制工作有待细化。预算编制不够明确和细化，预算编制的合理性需要提高，预算执行力度还要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精神有待增强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青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还需要不断适应发展新形势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机制有待完善。尽管有一系列的制度规范各项工作管理，但还需要进一步与时俱进，不断建立健全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重视预算的编制工作，提高预算编制的精确度，提高财政资金使用效率，尽量减少预算执行调整、结转和结余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日常预算管理过程中，加强财务管理，严格财务审核。加强单位财务管理，健全单位财务管理制度体系，规范单位财务行为。在费用报账支付时，按照预算规定的费用项目和用途进行资金使用审核、财务核算，杜绝超支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根据绩效评定指标对各项目量化评价，自评指标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并按要求拟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宜春共青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站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管理是一项长期而任重道远的工作，我们在将绩效管理贯彻落实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青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工作方面还存在一些不足，与严格的绩效管理要求还存在一定差距。在今后的工作中，我们将不断加强绩效管理工作的学习，在市财政局的指导和监督下，进一步完善绩效指标体系的建设。通过部门绩效管理工作的深入开展，将预算资金和绩效目标有机结合，将财政资金的分配、管理、使用和工作的绩效评估有效结合，进一步提高我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青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的综合管理水平和工作绩效，确保财政资金的使用效益，推动我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青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工作持续平稳健康发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1:00Z</dcterms:created>
  <dc:creator>Alocasia</dc:creator>
  <dc:description/>
  <dc:language>en-US</dc:language>
  <cp:lastModifiedBy>YY</cp:lastModifiedBy>
  <dcterms:modified xsi:type="dcterms:W3CDTF">2021-03-02T01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